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ANEXO I – MODELO DE FORMULÁRIO PARA INTERPOSIÇÃO DE RECURSO</w:t>
      </w:r>
    </w:p>
    <w:p>
      <w:pPr>
        <w:pStyle w:val="Normal"/>
        <w:jc w:val="center"/>
        <w:rPr/>
      </w:pPr>
      <w:r>
        <w:rPr>
          <w:b/>
          <w:bCs/>
        </w:rPr>
        <w:t>(EDITAL FADIR Nº 8, DE 27 DE MAIO DE 2020 – Processo Seletivo para Ingresso de Alunos no Curso de Pós-Graduação Lato Sensu em Gestão em Segurança Pública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5"/>
        <w:gridCol w:w="6669"/>
      </w:tblGrid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cesso Seletivo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 </w:t>
            </w:r>
            <w:r>
              <w:rPr/>
              <w:t>Curso de Pós-Graduação Lato Sensu em Gestão em Segurança Pública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dital nº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º de Inscrição: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jeto do recurso: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(    ) inscrição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(    ) análise de currículo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(    ) resultado preliminar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Fundamentação e argumentação lógica:</w:t>
            </w:r>
            <w:r>
              <w:rPr/>
              <w:t> (descrever abaixo)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a fundamentar essa contestação, encaminho anexos os seguintes documentos: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_____________________________,______ de _______ de 20</w:t>
        <w:softHyphen/>
        <w:t>20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</w:t>
        <w:br/>
        <w:t>Assinatura do Candidato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EXO II - TABELA DE AVALIAÇÃO DE CURRÍCULO</w:t>
      </w:r>
    </w:p>
    <w:p>
      <w:pPr>
        <w:pStyle w:val="Normal"/>
        <w:jc w:val="center"/>
        <w:rPr/>
      </w:pPr>
      <w:r>
        <w:rPr>
          <w:b/>
          <w:bCs/>
        </w:rPr>
        <w:t>(EDITAL FADIR Nº 8, DE 27 DE MAIO DE 2020 - Processo Seletivo para Ingresso de Alunos no Curso de Pós-Graduação Lato Sensu em Gestão em  Segurança Pública)</w:t>
      </w:r>
      <w:r>
        <w:rPr/>
        <w:br/>
      </w:r>
    </w:p>
    <w:p>
      <w:pPr>
        <w:pStyle w:val="Normal"/>
        <w:jc w:val="center"/>
        <w:rPr/>
      </w:pPr>
      <w:r>
        <w:rPr/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 – Identificação do candidato</w:t>
      </w:r>
    </w:p>
    <w:tbl>
      <w:tblPr>
        <w:tblW w:w="922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29"/>
      </w:tblGrid>
      <w:tr>
        <w:trPr/>
        <w:tc>
          <w:tcPr>
            <w:tcW w:w="9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me Completo: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 – Pontuação do Currículo</w:t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5"/>
        <w:gridCol w:w="1134"/>
        <w:gridCol w:w="992"/>
        <w:gridCol w:w="851"/>
        <w:gridCol w:w="1417"/>
      </w:tblGrid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ntuações do currícu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ntuação unitá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mi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idade (preenchido pelo candidato)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rso de graduação além do utilizado para inscrever-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ós-graduação lato sensu concluída (na área ou área afi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ós-graduação stricto sensu concluída (na área ou área afi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ós-graduação lato sensu concluída (área não relacionada ao curs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ós-graduação stricto sensu concluída (área não relacionada ao curs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tigo publicado em anais de evento (na área ou área afi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tigo publicado em revista científica (na área ou área afi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periência profissional em segurança pública (em anos; serão desprezadas as fraçõe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uação em função/cargo de chefia em segurança pública (cada seis meses, consecutivos ou não; serão desprezadas as fraçõe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rPr>
          <w:b/>
          <w:bCs/>
        </w:rPr>
        <w:t>Obs.: Somente serão computados os itens com apresentação de comprovantes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_____________________________,______ de _______ de 20</w:t>
        <w:softHyphen/>
        <w:t>20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</w:t>
        <w:br/>
        <w:t>Assinatura do Candidato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EXO III - Formulário de Autodeclaraçã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EDITAL FADIR Nº 8, DE 27 DE MAIO DE 2020 - Processo Seletivo para Ingresso de Alunos no Curso de Pós-Graduação Lato Sensu em Gestão em Segurança Pública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spacing w:lineRule="auto" w:line="360"/>
        <w:jc w:val="both"/>
        <w:rPr/>
      </w:pPr>
      <w:r>
        <w:rPr/>
        <w:t>Nome: __________________________________________________________________________________________ Inscrição: _____________________________, declaro ser ___________________________________________ (indicar se é negro(a), de cor preta ou parda, indígena ou pessoa com deficiência) e assumo a opção de concorrer às vagas no </w:t>
      </w:r>
      <w:r>
        <w:rPr>
          <w:b/>
          <w:bCs/>
        </w:rPr>
        <w:t>Curso de Pós-Graduação Lato Sensu em Gestão em Segurança Pública,</w:t>
      </w:r>
      <w:r>
        <w:rPr/>
        <w:t> da Fundação Universidade Federal de Mato Grosso do Sul, por meio do Sistema de Ações Afirmativas para negros(as), indígenas e pessoas com deficiência, de acordo com os critérios e procedimentos inerentes ao sistema. As informações prestadas nesta declaração são de minha inteira responsabilidade, estando ciente que poderei responder criminalmente no caso de falsidade. Por ser verdade, firmo esta declaração.</w:t>
      </w:r>
    </w:p>
    <w:p>
      <w:pPr>
        <w:pStyle w:val="Normal"/>
        <w:spacing w:lineRule="auto" w:line="360"/>
        <w:jc w:val="both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_____________________________,______ de _______ de 20</w:t>
        <w:softHyphen/>
        <w:t>20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</w:t>
        <w:br/>
        <w:t>Assinatura do Candidato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840" w:footer="567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right" w:pos="8838" w:leader="none"/>
        <w:tab w:val="right" w:pos="9072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FACULDADE DE DIREITO – FADIR/UFMS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Cidade Universitária – Campo Grande/MS – 79070-900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  <w:lang w:val="fr-FR"/>
      </w:rPr>
      <w:t>Fone: 3345-7145/7249 – E-mail: posgraduacao.fadir@ufms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10225" cy="9715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610225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180" w:leader="none"/>
      </w:tabs>
      <w:jc w:val="center"/>
      <w:rPr>
        <w:b/>
        <w:b/>
        <w:bCs/>
        <w:color w:val="000000"/>
        <w:lang w:val="en-US" w:eastAsia="en-US"/>
      </w:rPr>
    </w:pPr>
    <w:r>
      <w:rPr>
        <w:b/>
        <w:bCs/>
        <w:color w:val="00000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618" w:leader="none"/>
        <w:tab w:val="left" w:pos="102" w:leader="none"/>
        <w:tab w:val="left" w:pos="822" w:leader="none"/>
        <w:tab w:val="left" w:pos="1542" w:leader="none"/>
        <w:tab w:val="left" w:pos="2262" w:leader="none"/>
        <w:tab w:val="left" w:pos="2982" w:leader="none"/>
        <w:tab w:val="left" w:pos="3702" w:leader="none"/>
        <w:tab w:val="left" w:pos="4422" w:leader="none"/>
        <w:tab w:val="left" w:pos="5142" w:leader="none"/>
        <w:tab w:val="left" w:pos="5862" w:leader="none"/>
        <w:tab w:val="left" w:pos="6582" w:leader="none"/>
        <w:tab w:val="left" w:pos="7302" w:leader="none"/>
        <w:tab w:val="left" w:pos="8022" w:leader="none"/>
        <w:tab w:val="left" w:pos="8742" w:leader="none"/>
      </w:tabs>
      <w:ind w:firstLine="425"/>
      <w:outlineLvl w:val="3"/>
    </w:pPr>
    <w:rPr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618" w:leader="none"/>
        <w:tab w:val="left" w:pos="102" w:leader="none"/>
        <w:tab w:val="left" w:pos="822" w:leader="none"/>
        <w:tab w:val="left" w:pos="1542" w:leader="none"/>
        <w:tab w:val="left" w:pos="2262" w:leader="none"/>
        <w:tab w:val="left" w:pos="2982" w:leader="none"/>
        <w:tab w:val="left" w:pos="3702" w:leader="none"/>
        <w:tab w:val="left" w:pos="4422" w:leader="none"/>
        <w:tab w:val="left" w:pos="5142" w:leader="none"/>
        <w:tab w:val="left" w:pos="5862" w:leader="none"/>
        <w:tab w:val="left" w:pos="6582" w:leader="none"/>
        <w:tab w:val="left" w:pos="7302" w:leader="none"/>
        <w:tab w:val="left" w:pos="8022" w:leader="none"/>
        <w:tab w:val="left" w:pos="8742" w:leader="none"/>
      </w:tabs>
      <w:ind w:firstLine="425"/>
      <w:jc w:val="both"/>
      <w:outlineLvl w:val="5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ind w:right="-376" w:hanging="0"/>
      <w:jc w:val="both"/>
    </w:pPr>
    <w:rPr>
      <w:rFonts w:ascii="Arial" w:hAnsi="Arial" w:cs="Arial"/>
      <w:sz w:val="24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5:06:00Z</dcterms:created>
  <dc:creator>UFMS</dc:creator>
  <dc:description/>
  <cp:keywords/>
  <dc:language>en-US</dc:language>
  <cp:lastModifiedBy>Devanildo Braz da Silva</cp:lastModifiedBy>
  <cp:lastPrinted>2020-02-05T11:40:00Z</cp:lastPrinted>
  <dcterms:modified xsi:type="dcterms:W3CDTF">2020-05-28T15:36:00Z</dcterms:modified>
  <cp:revision>6</cp:revision>
  <dc:subject/>
  <dc:title> </dc:title>
</cp:coreProperties>
</file>